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재정부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방직품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의류 등 일부 상품의 수출세금 환급율 조정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1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직할시 및 계획단독배정시 재정청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국가세무국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신강생산건설병단 재무국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국무원의 비준을 받고 일부 상품의 수출세금 환급율을 조정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유관 사항을 아래와 같이 통지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방직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의류의 수출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상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 대나무 제품의 수출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상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구체 품목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코드는 별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참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잣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농약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유기아르신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목알코올 및 그 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백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0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vertAlign w:val="superscript"/>
              </w:rPr>
              <w:t>#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도료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배터리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탄소양극의 수출세금을 취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구체 품목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코드는 별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참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행일자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기 상품에 대한 수출세금 환급율의 조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 시행일자는 “수출화물통관신고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세금환급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 해관이 명시한 수출일자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출세금의 환급 취소와 관계되는 상품으로서 기업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전에 이미 수출계약을 체결하였고 또한 가격을 변경할 수 없는 경우 수출기업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계약서 원본을 지참하고 당지 수출세금환급을 주관하는 세무기관에 가서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한 수출계약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통관 신고하고 수출하는 경우에는 조정 전의 세금 환급율을 적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한이 지나도 등록하지 않았거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후에 통관 신고하고 수출하는 경우에는 일률로 조정 후의 수출세금 환급율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기에서의 수출계약이란 계약 체결일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품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물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금액 등 내용이 분명하고 수출기업과 외국의 수입자 쌍방의 대표가 서명 확인하였거나 날인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약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 유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의 규정에 부합됨과 아울러 진실하고 유효한 서면 수출계약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에 부합되지 아니한 계약은 등록을 불허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계약이 일단 등록되었다면 수정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: 1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수출세금환급율 상향 조정 상품리스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hyperlink r:id="rId2" w:tgtFrame="_self">
              <w:r>
                <w:rPr>
                  <w:rStyle w:val="InternetLink"/>
                  <w:rFonts w:eastAsia="한컴바탕" w:cs="한컴바탕" w:ascii="한컴바탕" w:hAnsi="한컴바탕"/>
                  <w:sz w:val="21"/>
                  <w:szCs w:val="21"/>
                </w:rPr>
                <w:t>http://www.chinatax.gov.cn/n480462/n480513/n480902/n8045586.files/n8045580.doc</w:t>
              </w:r>
            </w:hyperlink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출세금환급율 취소 상품리스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hyperlink r:id="rId3" w:tgtFrame="_self">
              <w:r>
                <w:rPr>
                  <w:rStyle w:val="InternetLink"/>
                  <w:rFonts w:eastAsia="한컴바탕" w:cs="한컴바탕" w:ascii="한컴바탕" w:hAnsi="한컴바탕"/>
                  <w:sz w:val="21"/>
                  <w:szCs w:val="21"/>
                </w:rPr>
                <w:t>http://www.chinatax.gov.cn/n480462/n480513/n480902/n8045586.files/n8045585.doc</w:t>
              </w:r>
            </w:hyperlink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          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6"/>
                <w:szCs w:val="26"/>
              </w:rPr>
              <w:t>财政部、国家税务总局</w:t>
            </w:r>
          </w:p>
          <w:p>
            <w:pPr>
              <w:pStyle w:val="TextBody"/>
              <w:snapToGrid w:val="false"/>
              <w:spacing w:lineRule="atLeast" w:line="290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/>
                <w:sz w:val="26"/>
                <w:szCs w:val="26"/>
              </w:rPr>
              <w:t>关于调整纺织品服装等部分商品出口退税率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财税</w:t>
            </w:r>
            <w:r>
              <w:rPr>
                <w:rFonts w:cs="SimSun;宋体" w:ascii="SimSun;宋体" w:hAnsi="SimSun;宋体"/>
                <w:szCs w:val="21"/>
              </w:rPr>
              <w:t>[2008]111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各省、自治区、直辖市、计划单列市财政厅（局）、国家税务局，新疆生产建设兵团财务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 经国务院批准，调整部分商品的出口退税率。现就有关事项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 一、将部分纺织品、服装的出口退税率由</w:t>
            </w:r>
            <w:r>
              <w:rPr>
                <w:rFonts w:cs="SimSun;宋体" w:ascii="SimSun;宋体" w:hAnsi="SimSun;宋体"/>
                <w:szCs w:val="21"/>
              </w:rPr>
              <w:t>11%</w:t>
            </w:r>
            <w:r>
              <w:rPr>
                <w:rFonts w:ascii="SimSun;宋体" w:hAnsi="SimSun;宋体" w:cs="SimSun;宋体"/>
                <w:szCs w:val="21"/>
              </w:rPr>
              <w:t>提高到</w:t>
            </w:r>
            <w:r>
              <w:rPr>
                <w:rFonts w:cs="SimSun;宋体" w:ascii="SimSun;宋体" w:hAnsi="SimSun;宋体"/>
                <w:szCs w:val="21"/>
              </w:rPr>
              <w:t>13%</w:t>
            </w:r>
            <w:r>
              <w:rPr>
                <w:rFonts w:ascii="SimSun;宋体" w:hAnsi="SimSun;宋体" w:cs="SimSun;宋体"/>
                <w:szCs w:val="21"/>
              </w:rPr>
              <w:t>；将部分竹制品的出口退税率提高到</w:t>
            </w:r>
            <w:r>
              <w:rPr>
                <w:rFonts w:cs="SimSun;宋体" w:ascii="SimSun;宋体" w:hAnsi="SimSun;宋体"/>
                <w:szCs w:val="21"/>
              </w:rPr>
              <w:t>11%</w:t>
            </w:r>
            <w:r>
              <w:rPr>
                <w:rFonts w:ascii="SimSun;宋体" w:hAnsi="SimSun;宋体" w:cs="SimSun;宋体"/>
                <w:szCs w:val="21"/>
              </w:rPr>
              <w:t>。具体商品名称及税号见附件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 二、取消红松子仁、部分农药产品、部分有机胂产品、紫杉醇及其制品、松香、白银、零号锌、部分涂料产品、部分电池产品、碳素阳极的出口退税。具体商品名称及税号见附件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 三、执行时间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 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、以上商品出口退税率调整自</w:t>
            </w:r>
            <w:r>
              <w:rPr>
                <w:rFonts w:cs="SimSun;宋体" w:ascii="SimSun;宋体" w:hAnsi="SimSun;宋体"/>
                <w:szCs w:val="21"/>
              </w:rPr>
              <w:t>2008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8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日起执行。具体执行时间，以“出口货物报关单（出口退税专用）”海关注明的出口日期为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spacing w:val="20"/>
                <w:szCs w:val="21"/>
              </w:rPr>
              <w:t xml:space="preserve">　 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2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、对涉及取消出口退税的商品，凡企业在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2008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年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8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月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1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日之前已经签定出口合同且价格不能更改的，出口企业可在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2008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年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8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月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15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日之前持合同文本到当地主管出口退税的税务机关登记备案。经备案的出口合同，凡在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2009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年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1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月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1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日之前报关出口的，准予按调整前的退税率执行。逾期未能备案的以及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2008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年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12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月</w:t>
            </w:r>
            <w:r>
              <w:rPr>
                <w:rFonts w:cs="SimSun;宋体" w:ascii="SimSun;宋体" w:hAnsi="SimSun;宋体"/>
                <w:spacing w:val="20"/>
                <w:szCs w:val="21"/>
              </w:rPr>
              <w:t>31</w:t>
            </w:r>
            <w:r>
              <w:rPr>
                <w:rFonts w:ascii="SimSun;宋体" w:hAnsi="SimSun;宋体" w:cs="SimSun;宋体"/>
                <w:spacing w:val="20"/>
                <w:szCs w:val="21"/>
              </w:rPr>
              <w:t>日以后报关出口的，一律按调整后的出口退税率执行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 xml:space="preserve">　 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上述出口合同是指：合同签订日期、商品名称、单价、数量、金额等内容明确，经出口企业和外商双方代表签字确认或盖章，符合《合同法》等相关法律法规规定，真实有效的书面出口合同，对不符合规定的合同一律不予备案。出口合同一经备案一律不得修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 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特此通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 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/>
            </w:pPr>
            <w:r>
              <w:rPr>
                <w:rFonts w:ascii="SimSun;宋体" w:hAnsi="SimSun;宋体" w:cs="SimSun;宋体"/>
                <w:szCs w:val="21"/>
              </w:rPr>
              <w:t>附件：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1.</w:t>
            </w:r>
            <w:r>
              <w:rPr>
                <w:rFonts w:ascii="SimSun;宋体" w:hAnsi="SimSun;宋体" w:cs="SimSun;宋体"/>
                <w:szCs w:val="21"/>
              </w:rPr>
              <w:t>提高出口退税率的商品清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　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8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.</w:t>
            </w:r>
            <w:r>
              <w:rPr>
                <w:rFonts w:ascii="SimSun;宋体" w:hAnsi="SimSun;宋体" w:cs="SimSun;宋体"/>
                <w:szCs w:val="21"/>
              </w:rPr>
              <w:t>取消出口退税的商品清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　　　　　　　　　　　　　　　　　　　　　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바탕;Batang" w:cs="SimSun;宋体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147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〇〇八年七月三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480462/n480513/n480902/n8045586.files/n8045580.doc" TargetMode="External"/><Relationship Id="rId3" Type="http://schemas.openxmlformats.org/officeDocument/2006/relationships/hyperlink" Target="http://www.chinatax.gov.cn/n480462/n480513/n480902/n8045586.files/n804558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15:00Z</dcterms:created>
  <dc:creator>hxpchome</dc:creator>
  <dc:description/>
  <cp:keywords/>
  <dc:language>en-US</dc:language>
  <cp:lastModifiedBy>hxpchome</cp:lastModifiedBy>
  <dcterms:modified xsi:type="dcterms:W3CDTF">2008-08-01T07:22:00Z</dcterms:modified>
  <cp:revision>7</cp:revision>
  <dc:subject/>
  <dc:title/>
</cp:coreProperties>
</file>